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8"/>
          <w:szCs w:val="28"/>
          <w:lang w:val="ru-RU"/>
        </w:rPr>
        <w:t xml:space="preserve"> </w:t>
      </w:r>
      <w:r>
        <w:rPr>
          <w:rFonts w:cs="Times Armenian;Times New Roman" w:ascii="GHEA Grapalat" w:hAnsi="GHEA Grapalat"/>
          <w:b/>
          <w:i w:val="false"/>
          <w:sz w:val="28"/>
          <w:szCs w:val="28"/>
          <w:lang w:val="af-ZA"/>
        </w:rPr>
        <w:t>ԱՄՈԲԱՀՈԱԿ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 xml:space="preserve"> - </w:t>
      </w:r>
      <w:r>
        <w:rPr>
          <w:rFonts w:cs="GHEA Grapalat" w:ascii="GHEA Grapalat" w:hAnsi="GHEA Grapalat"/>
          <w:b/>
          <w:i w:val="false"/>
          <w:sz w:val="28"/>
          <w:szCs w:val="28"/>
          <w:lang w:val="hy-AM"/>
        </w:rPr>
        <w:t>ԳՀ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ԱՊՁԲ -18/0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ru-RU" w:eastAsia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lang w:val="af-ZA"/>
        </w:rPr>
        <w:t xml:space="preserve">Արարատի մարզի </w:t>
      </w:r>
      <w:r>
        <w:rPr>
          <w:rFonts w:cs="Sylfaen" w:ascii="GHEA Grapalat" w:hAnsi="GHEA Grapalat"/>
          <w:lang w:val="af-ZA"/>
        </w:rPr>
        <w:t xml:space="preserve">  &lt;&lt;</w:t>
      </w:r>
      <w:r>
        <w:rPr>
          <w:rFonts w:cs="Sylfaen" w:ascii="GHEA Grapalat" w:hAnsi="GHEA Grapalat"/>
        </w:rPr>
        <w:t>ՈՍԿԵՏԱՓԻ</w:t>
      </w:r>
      <w:r>
        <w:rPr>
          <w:rFonts w:cs="Sylfaen" w:ascii="GHEA Grapalat" w:hAnsi="GHEA Grapalat"/>
          <w:lang w:val="af-ZA"/>
        </w:rPr>
        <w:t xml:space="preserve">    ԲԱ&gt;&gt;   ՀՈԱԿ –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</w:rPr>
        <w:t>գյուղ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</w:rPr>
        <w:t>Ոսկետափ</w:t>
      </w:r>
      <w:r>
        <w:rPr>
          <w:rFonts w:cs="GHEA Grapalat"/>
          <w:sz w:val="20"/>
          <w:lang w:val="af-ZA"/>
        </w:rPr>
        <w:t xml:space="preserve">, </w:t>
      </w:r>
      <w:r>
        <w:rPr>
          <w:rFonts w:cs="GHEA Grapalat"/>
          <w:sz w:val="20"/>
        </w:rPr>
        <w:t>Հակոբ</w:t>
      </w:r>
      <w:r>
        <w:rPr>
          <w:rFonts w:cs="GHEA Grapalat"/>
          <w:sz w:val="20"/>
          <w:lang w:val="af-ZA"/>
        </w:rPr>
        <w:t xml:space="preserve"> </w:t>
      </w:r>
      <w:r>
        <w:rPr>
          <w:rFonts w:cs="GHEA Grapalat"/>
          <w:sz w:val="20"/>
        </w:rPr>
        <w:t>Աբելյան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</w:rPr>
        <w:t>փողոց</w:t>
      </w:r>
      <w:r>
        <w:rPr>
          <w:sz w:val="20"/>
          <w:lang w:val="af-ZA"/>
        </w:rPr>
        <w:t xml:space="preserve">, </w:t>
      </w:r>
      <w:r>
        <w:rPr>
          <w:rFonts w:cs="GHEA Grapalat"/>
          <w:sz w:val="20"/>
        </w:rPr>
        <w:t>թիվ</w:t>
      </w:r>
      <w:r>
        <w:rPr>
          <w:sz w:val="20"/>
          <w:lang w:val="af-ZA"/>
        </w:rPr>
        <w:t xml:space="preserve"> 1 </w:t>
      </w:r>
      <w:r>
        <w:rPr>
          <w:rFonts w:cs="GHEA Grapalat"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GHEA Grapalat" w:hAnsi="GHEA Grapalat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/>
        </w:rPr>
        <w:t>դեղորա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</w:rPr>
        <w:t>պատվաստանութ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ձեռքբերման նպատակով կազմակերպված </w:t>
      </w:r>
      <w:r>
        <w:rPr>
          <w:rFonts w:cs="Times Armenian;Times New Roman" w:ascii="GHEA Grapalat" w:hAnsi="GHEA Grapalat"/>
          <w:i/>
          <w:lang w:val="af-ZA"/>
        </w:rPr>
        <w:t>ԱՄՈԲԱՀՈԱԿ</w:t>
      </w:r>
      <w:r>
        <w:rPr>
          <w:rFonts w:cs="GHEA Grapalat" w:ascii="GHEA Grapalat" w:hAnsi="GHEA Grapalat"/>
          <w:i/>
          <w:lang w:val="af-ZA"/>
        </w:rPr>
        <w:t xml:space="preserve"> -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 -18/0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ահատող հանձնաժողովի 2018 թվականի փետրվարի 8 թիվ 3 որոշմամբ հաստատվել են ընթացակարգի մասնակիցի կողմից ներկայացված հայտի` հրավերի պահանջներին համապատասխանության գնահատման արդյունքները։ Համաձյան որի`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4"/>
        <w:gridCol w:w="2333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րին-Գոհ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"/>
        <w:ind w:left="567" w:hanging="0"/>
        <w:jc w:val="both"/>
        <w:rPr/>
      </w:pPr>
      <w:r>
        <w:rPr>
          <w:rFonts w:cs="Times Armenian;Times New Roman" w:ascii="GHEA Grapalat" w:hAnsi="GHEA Grapalat"/>
          <w:i/>
          <w:lang w:val="af-ZA"/>
        </w:rPr>
        <w:t>ԱՄՈԲԱՀՈԱԿ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18/0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 Armenian;Times New Roman" w:ascii="GHEA Grapalat" w:hAnsi="GHEA Grapalat"/>
          <w:lang w:val="pt-BR"/>
        </w:rPr>
        <w:t xml:space="preserve">   </w:t>
      </w:r>
      <w:r>
        <w:rPr>
          <w:rFonts w:cs="Sylfaen" w:ascii="GHEA Grapalat" w:hAnsi="GHEA Grapalat"/>
          <w:lang w:val="hy-AM"/>
        </w:rPr>
        <w:t>ծածկագրով ընթացակարգի ընտրված մասնակցի կողմից առաջարկած գ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5"/>
        <w:gridCol w:w="2036"/>
        <w:gridCol w:w="1029"/>
        <w:gridCol w:w="1869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ԳՆՄԱՆ ԵՆԹԱԿԱ 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 250մգ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  500մգ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բենդազոլ  400մգ, դ/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իոդարոն 200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իտրիպտիլին 25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լոդիպին 10մգ, դեղահա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պ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</w:t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պ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 50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 1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  31,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 62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625ՄԳ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Arial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1000ՄԳ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սկորբինաթթու 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ենոլոլ 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ենոլոլ 10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ետիլսալիցիլաթթու 100մգ,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ետիլսալիցիլաթթու15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իկլովիր 30մգ/գ, ակն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ցիկլովիր 2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տամեթազոն 1մգ/գ, 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տամեթազոն 1մգ/գ,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սոպրոլոլ 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սոպրոլոլ 1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ենտամիցին 3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ենտամի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քսամեթազոն 1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քսամեթազ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գօքս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0,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2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5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1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 7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ոտավերին 4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ոտավեր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օքսիցիկլին 100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ց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ց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2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կա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+ </w:t>
            </w:r>
            <w:r>
              <w:rPr>
                <w:rFonts w:cs="Arial" w:ascii="GHEA Grapalat" w:hAnsi="GHEA Grapalat"/>
                <w:sz w:val="18"/>
                <w:szCs w:val="18"/>
              </w:rPr>
              <w:t>ֆոլաթթ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թանոլ  70%, լուծույթ արտաքին կիր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թանոլ 96%, լուծույթ արտաքին կիր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նալապրիլ 2,5մգ, դեղահա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նալապրիլ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լյուկո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բամազեպին 2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6,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 12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վեդիլոլ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արիթրոմի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արիթրոմի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ոպիդոգրել 7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լոտրիմազոլ 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տրոգլիցերին 0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 2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ալեքս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եղակախույ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եպ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եպ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իքսիմ 40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ուրoքսիմ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Arial" w:ascii="GHEA Grapalat" w:hAnsi="GHEA Grapalat"/>
                <w:sz w:val="18"/>
                <w:szCs w:val="18"/>
              </w:rPr>
              <w:t>քս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տրիաքսոն 1000մգ, դեղափոշի 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տրիաքս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անոկոբալամ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2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անոկոբալամ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3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7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ակն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/ </w:t>
            </w:r>
            <w:r>
              <w:rPr>
                <w:rFonts w:cs="Arial" w:ascii="GHEA Grapalat" w:hAnsi="GHEA Grapalat"/>
                <w:sz w:val="18"/>
                <w:szCs w:val="18"/>
              </w:rPr>
              <w:t>ականջ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իպրոֆլօքսացին 3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մոտիդին 2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մոտիդին  40մգ,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ուկոնազոլ  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ուկոնազոլ 5մգ/մլ, օշարակ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ուրոսեմիդ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ուրոսեմ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ծա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ւլֆադիազ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մոլոլ 5մգ/մլ,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5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 2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 4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6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ոսորբիդ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ինիտր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զոսորբիդ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ինիտր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ապամիդ  1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ապամիդ  2,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թիրօքսին 50մկ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թիրօքսին 100մկ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Lոպերամիդ 2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ֆլօքսացին 2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ևոֆլօքսացին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լ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յոդ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կ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տոպրոֆեն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դրոկորտիզոն 10մգ/գ, 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իդրոքլորթիազիդ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գնեզ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ւլֆ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բենդազոլ 1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բենդազոլ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կլոպրամ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պրոլոլ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ոպրոլոլ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իոսուլֆ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9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տր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լ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լոր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Arial" w:ascii="GHEA Grapalat" w:hAnsi="GHEA Grapalat"/>
                <w:sz w:val="18"/>
                <w:szCs w:val="18"/>
              </w:rPr>
              <w:t>Ռինգ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 8,6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0,3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+ 0,49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թիլաներարկ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կոտինաթթու 5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ստատ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0000 </w:t>
            </w:r>
            <w:r>
              <w:rPr>
                <w:rFonts w:cs="Arial" w:ascii="GHEA Grapalat" w:hAnsi="GHEA Grapalat"/>
                <w:sz w:val="18"/>
                <w:szCs w:val="18"/>
              </w:rPr>
              <w:t>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ստատին 100000ԱՄ/գ,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իֆեդիպին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կրեատին  15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կրեատին 300մգ, դ/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  50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  100մգ, մոմիկ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ացետամո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2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5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00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վիդ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յո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եդնիզոլոն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պրանոլոլ 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պրանոլոլ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լբուտամո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Arial" w:ascii="GHEA Grapalat" w:hAnsi="GHEA Grapalat"/>
                <w:sz w:val="18"/>
                <w:szCs w:val="18"/>
              </w:rPr>
              <w:t>մկ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դեղաչափ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ցողաց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նչառմա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1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2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մվաստատին 4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րոնոլակտոն 2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ֆարին 5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ապամիլ  80մգ, դ/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տրացիկլին 10մգ/գ, ակն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տրացիկլին 30մգ/գ, 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րբինաֆին 10մգ/գ, նրբաքսու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ոպիկամիդ 5մգ/մլ, ակնակաթիլ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սիլոմետազոլ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թ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մեպրազոլ 20մգ, դ/պ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szCs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ում 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Times Armenian;Times New Roman" w:ascii="GHEA Grapalat" w:hAnsi="GHEA Grapalat"/>
          <w:i/>
          <w:sz w:val="24"/>
          <w:szCs w:val="24"/>
          <w:lang w:val="af-ZA"/>
        </w:rPr>
        <w:t>ԱՄՈԲԱՀՈԱԿ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ԱՊՁԲ -18/01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4"/>
          <w:szCs w:val="24"/>
        </w:rPr>
        <w:t>Լուսին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Սեյրանյա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եռախո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77805118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Lusine Ghukasyan &lt;vosketap.ba@mail.ru&gt;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b/>
          <w:i/>
          <w:sz w:val="24"/>
          <w:szCs w:val="24"/>
          <w:lang w:val="af-ZA"/>
        </w:rPr>
        <w:t>Պատվիրատու`</w:t>
      </w:r>
    </w:p>
    <w:p>
      <w:pPr>
        <w:pStyle w:val="Normal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ՈՍԿԵՏԱՓ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ԲԱ&gt;&gt;   ՀՈԱԿ</w:t>
      </w:r>
    </w:p>
    <w:p>
      <w:pPr>
        <w:pStyle w:val="BodyTextIndent3"/>
        <w:tabs>
          <w:tab w:val="clear" w:pos="708"/>
          <w:tab w:val="left" w:pos="7365" w:leader="none"/>
        </w:tabs>
        <w:spacing w:lineRule="auto" w:line="480"/>
        <w:ind w:left="0" w:firstLine="567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4:00Z</dcterms:created>
  <dc:creator>Gratun</dc:creator>
  <dc:description/>
  <cp:keywords/>
  <dc:language>en-US</dc:language>
  <cp:lastModifiedBy>xachik</cp:lastModifiedBy>
  <cp:lastPrinted>2015-03-03T17:00:00Z</cp:lastPrinted>
  <dcterms:modified xsi:type="dcterms:W3CDTF">2018-02-08T09:27:00Z</dcterms:modified>
  <cp:revision>10</cp:revision>
  <dc:subject/>
  <dc:title/>
</cp:coreProperties>
</file>